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PRESIDENTE DEL CONSIGLIO REGIONA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PELL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quila. 10.6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Arial" w:ascii="Arial" w:hAnsi="Arial"/>
        </w:rPr>
        <w:t>Oggetto: ESPROPRI  DELLE  AREE  PER  LA  REALIZZAZIONE DELL’ ASSE   ATTREZZATO CH-PE E ATTUALE STATO DI INSOLVENZA DEL CONSORZIO ASI VAL PESCAR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Consigliere Regio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 CHE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Il Consorzio per lo sviluppo Industriale dell’area Chieti - Pescara  </w:t>
      </w:r>
      <w:r>
        <w:rPr>
          <w:rFonts w:cs="Arial" w:ascii="Arial" w:hAnsi="Arial"/>
        </w:rPr>
        <w:t>e’ un</w:t>
      </w:r>
      <w:r>
        <w:rPr>
          <w:rFonts w:cs="Arial" w:ascii="Arial" w:hAnsi="Arial"/>
          <w:b/>
        </w:rPr>
        <w:t xml:space="preserve"> ente pubblico</w:t>
      </w:r>
      <w:r>
        <w:rPr>
          <w:rFonts w:cs="Arial" w:ascii="Arial" w:hAnsi="Arial"/>
        </w:rPr>
        <w:t xml:space="preserve"> costituito sulla base del  </w:t>
      </w:r>
      <w:r>
        <w:rPr>
          <w:rFonts w:cs="Arial" w:ascii="Arial" w:hAnsi="Arial"/>
          <w:b/>
        </w:rPr>
        <w:t>Decreto del Presidente della Repubblic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30 giugno 1967, n. 152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hanno aderito i seguenti enti pubbli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gione Abruz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ovince di Chieti e Pesc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amere di commercio di Chieti e Pesca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34 comuni fra i quali  Chieti, Pescara, Montesilvano  ed  altri del circondario fino ad Orton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In data 17-11-1970  il </w:t>
      </w:r>
      <w:r>
        <w:rPr>
          <w:rFonts w:cs="Arial" w:ascii="Arial" w:hAnsi="Arial"/>
          <w:b/>
        </w:rPr>
        <w:t>PREFETTO DELLA PROVINCIA DI CHIETI</w:t>
      </w:r>
      <w:r>
        <w:rPr>
          <w:rFonts w:cs="Arial" w:ascii="Arial" w:hAnsi="Arial"/>
        </w:rPr>
        <w:t xml:space="preserve">, con decreto di esproprio ha ordinato ai proprietari di mettere a disposizione i propri terreni per la costruzione dell’arteria stradale in seguito denominata  </w:t>
      </w:r>
      <w:r>
        <w:rPr>
          <w:rFonts w:cs="Arial" w:ascii="Arial" w:hAnsi="Arial"/>
          <w:b/>
        </w:rPr>
        <w:t xml:space="preserve">“ASSE ATTREZZATO CH-PE”  , </w:t>
      </w:r>
      <w:r>
        <w:rPr>
          <w:rFonts w:cs="Arial" w:ascii="Arial" w:hAnsi="Arial"/>
        </w:rPr>
        <w:t xml:space="preserve">fissando gli indennizzi  e </w:t>
      </w:r>
      <w:r>
        <w:rPr>
          <w:rFonts w:cs="Arial" w:ascii="Arial" w:hAnsi="Arial"/>
          <w:u w:val="single"/>
        </w:rPr>
        <w:t xml:space="preserve">disponendo il deposito </w:t>
      </w:r>
      <w:r>
        <w:rPr>
          <w:rFonts w:cs="Arial" w:ascii="Arial" w:hAnsi="Arial"/>
        </w:rPr>
        <w:t xml:space="preserve"> degli stessi  presso la cassa DD. PP. da realizzarsi  a cura dell’ente beneficiario espropriante  (il consorzio stesso,appun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l valore delle aree, stabilito</w:t>
      </w:r>
      <w:r>
        <w:rPr>
          <w:rFonts w:cs="Arial" w:ascii="Arial" w:hAnsi="Arial"/>
          <w:b/>
        </w:rPr>
        <w:t xml:space="preserve"> dall’ufficio tecnico erariale  </w:t>
      </w:r>
      <w:r>
        <w:rPr>
          <w:rFonts w:cs="Arial" w:ascii="Arial" w:hAnsi="Arial"/>
        </w:rPr>
        <w:t xml:space="preserve"> (medio calcolato) di circa   £ 456/mq,  risultò immediatamente troppo basso  ed  in netto contrasto con le valutazioni effettuate dal </w:t>
      </w:r>
      <w:r>
        <w:rPr>
          <w:rFonts w:cs="Arial" w:ascii="Arial" w:hAnsi="Arial"/>
          <w:b/>
        </w:rPr>
        <w:t xml:space="preserve">medesimo ufficio nello stesso anno e per le medesime particelle  per altri espropri, </w:t>
      </w:r>
      <w:r>
        <w:rPr>
          <w:rFonts w:cs="Arial" w:ascii="Arial" w:hAnsi="Arial"/>
        </w:rPr>
        <w:t>quelli cioè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n favore dell’allora</w:t>
      </w:r>
      <w:r>
        <w:rPr>
          <w:rFonts w:cs="Arial" w:ascii="Arial" w:hAnsi="Arial"/>
          <w:b/>
        </w:rPr>
        <w:t xml:space="preserve"> ministero dei trasporti e dell’aviazione civile</w:t>
      </w:r>
      <w:r>
        <w:rPr>
          <w:rFonts w:cs="Arial" w:ascii="Arial" w:hAnsi="Arial"/>
        </w:rPr>
        <w:t xml:space="preserve"> (in occasione del  2° ampliamento dell’aeroporto), che erano state di circa   £ 1.200/mq  (nel 1960,  per il 1° ampliamento  £ 700/mq  circ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tale palese incongruenza ha spinto vari proprietari a ricorrere all’autorità giudiziaria e,  nel DICEMBRE dello stesso anno (1970),   hanno proposto un’</w:t>
      </w:r>
      <w:r>
        <w:rPr>
          <w:rFonts w:cs="Arial" w:ascii="Arial" w:hAnsi="Arial"/>
          <w:u w:val="single"/>
        </w:rPr>
        <w:t>opposizione  all’esproprio  per  l’inadeguatezza delle indennità offer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elle more del giudizio, il Consorzio ASI val Pescara,  nella sua attività istituzionale, il 5 settembre  1983 ha consegnato provvisoriamente  un  primo tratto di superstrada  all’ANAS;  nulla di anormale, se non per il fatto che </w:t>
      </w:r>
      <w:r>
        <w:rPr>
          <w:rFonts w:cs="Arial" w:ascii="Arial" w:hAnsi="Arial"/>
          <w:b/>
        </w:rPr>
        <w:t>l’azienda delle strade imponeva</w:t>
      </w:r>
      <w:r>
        <w:rPr>
          <w:rFonts w:cs="Arial" w:ascii="Arial" w:hAnsi="Arial"/>
        </w:rPr>
        <w:t xml:space="preserve"> al già malridotto consorzio  (dopo qualche tempo è stato commissariato) </w:t>
      </w:r>
      <w:r>
        <w:rPr>
          <w:rFonts w:cs="Arial" w:ascii="Arial" w:hAnsi="Arial"/>
          <w:b/>
        </w:rPr>
        <w:t>delle clausole mediante le quali si scaricavano di tutti gli oneri pendenti</w:t>
      </w:r>
      <w:r>
        <w:rPr>
          <w:rFonts w:cs="Arial" w:ascii="Arial" w:hAnsi="Arial"/>
        </w:rPr>
        <w:t xml:space="preserve">  lasciandoli al cedente, e quindi al consorz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anto la sentenza di primo grado (dopo varie perizie) veniva pronunciata dal tribunale di Chieti  nel 1988 , dopo ben  18 anni  dall’inizio della causa civ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zo stabilito  £. 3500/mq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, in quella sede,il giudice rilevò </w:t>
      </w:r>
      <w:r>
        <w:rPr>
          <w:rFonts w:cs="Arial" w:ascii="Arial" w:hAnsi="Arial"/>
          <w:u w:val="single"/>
        </w:rPr>
        <w:t>il mancato deposito presso la cassa dd e pp delle indennità provvisorie,  come prescritto nel decreto di esprop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l 4  mag 1993 avveniva la consegna provvisoria di un secondo tratto all’AN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l 14 apr  1998 avveniva  consegna provvisoria dell’ultimo tratto all’ANAS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l</w:t>
      </w:r>
      <w:r>
        <w:rPr>
          <w:rFonts w:cs="Arial" w:ascii="Arial" w:hAnsi="Arial"/>
        </w:rPr>
        <w:t>a sentenza di appello, del  5-7-2001,  passa in giudicato l’anno successivo (ottobre 200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dopo i numerosi quanto vani  solleciti, il TAR dell’Abruzzo con una sentenza di ottemperanza,  in data 10-01-2007, investiva il presidente della giunta regionale pro tempore, dell’onere  di occuparsi del pagamento degli espropri relativi alla sentenza di cui sopra  e nomina un “ commissario ad acta”  (un legale dell’avvocatura regionale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 impegno davvero encomiabile, il commissario ad acta ha tentato in tutti i modi di arrivare all’ottemperanza  ma e riuscita ad ottenere   “soltanto (e per fortuna)”   il pagamento, da parte del consorzio, degli oneri di registrazione della sentenza per la modica cifra di   € 337.897,00 (euro trecentotrentasettemila ottocentonovantasett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urtroppo nell’ottobre 2009 con una dettagliata relazione,  il commissario ad acta  ha sancito  l’impossibilità ad ottenere il pagamento  e, dopo aver puntualmente evidenziato i motivi del dissesto economico-finanziario dell’ente,   rimetteva il mandato nelle mani del presidente “pro tempore” della Regione Abruzz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er tutta risposta la Regione Abruzz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EMANAVA   la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gge Regionale 29 Luglio 2011, n. 23 - Riordino delle funzioni in materia di aree produt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Pubblicata attraverso il Bollettino Ufficiale Telematico della Regione Abruzzo Ordinario 12-08-2011, n. 4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il disequilibrio economico, sono attivate, ai sensi della vigente normativa, le proced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liquidazione del Consorzio per lo Sviluppo Industriale dell’Area Pescara-Chieti.”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IDERATO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>-questa è la sintesi di una vicenda durata ben 45 anni che ha indubbiamente leso gli interessi dei cittadini proprietari delle aree in questione;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 xml:space="preserve">-i cittadini espropriati (circa 40 famiglie) debbono percepire, ad oggi, circa 13 Milioni di euro e, di queste, le 10 che hanno subito gli espropri più consistenti devono percepire 9 milioni di euro (quindi circa 1 Milione di euro a famiglia!!! 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terpella Il Presidente della Giunta per  sap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Quali iniziative abbia assunto o intenderà assumere per risolvere definitivamente il problema su espos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bookmarkStart w:id="0" w:name="_GoBack"/>
      <w:bookmarkEnd w:id="0"/>
      <w:r>
        <w:rPr>
          <w:rFonts w:cs="Arial" w:ascii="Arial" w:hAnsi="Arial"/>
        </w:rPr>
        <w:t>Se intenderà indennizzare (direttamente o indirettamente) i cittadini proprietari delle predette aree espropriate e in quali termini;</w:t>
      </w:r>
    </w:p>
    <w:p>
      <w:pPr>
        <w:pStyle w:val="ListParagraph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ind w:left="4260" w:right="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ere Regionale M5S</w:t>
      </w:r>
    </w:p>
    <w:p>
      <w:pPr>
        <w:pStyle w:val="ListParagraph"/>
        <w:ind w:left="72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>Domenico Pettinar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entrato">
    <w:name w:val="centrato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orpodeltesto">
    <w:name w:val="corpodeltesto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9:00Z</dcterms:created>
  <dc:creator>RG Computer s.a.s.</dc:creator>
  <dc:description/>
  <dc:language>en-US</dc:language>
  <cp:lastModifiedBy>Domenico</cp:lastModifiedBy>
  <cp:lastPrinted>2015-06-10T15:28:00Z</cp:lastPrinted>
  <dcterms:modified xsi:type="dcterms:W3CDTF">2015-06-10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